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807"/>
      </w:tblGrid>
      <w:tr>
        <w:trPr/>
        <w:tc>
          <w:tcPr>
            <w:tcW w:w="576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казом Кировского областного территориального фонда обязательного медицинского страхования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т 06.05.2016 № 340 (с изменениями, внесенными приказами от 18.01.2017 № 46, от 08.05.2019 № 455,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 06.10.2022 № 861, от 19.10.2022 № 889)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щественном совете при Кировском областном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рриториальном фонде обязательного медицинского страховани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1. Общественный совет при Кировском областном территориальном фонде обязательного медицинского страхования (далее – Общественный совет) является постоянно действующим коллегиальным совещательным органом при Кировском областном территориальном фонде обязательного медицинского страхования (далее – Фонд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2. Общественный совет образуется в целях обеспечения открытости деятельности Фонда и повышения эффективности его взаимодействия с институтами гражданского общества, научными, образовательными и иными учреждениями при реализации функций и полномочий, отнесенных к ведению Фонда, а также осуществления общественного контроля за деятельностью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бщественный совет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законами и иными нормативными правовыми актами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Кировской области, законами Кировской области, указами и распоряжениями Губернатора Кировской области, постановлениями и распоряжениями Правительства Кировской области, а также Положением об Общественном совете при Кировском областном территориальном фонде обязательного медицинского страхования (далее – Положение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Решения Общественного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bookmarkStart w:id="0" w:name="Par15"/>
      <w:bookmarkEnd w:id="0"/>
      <w:r>
        <w:rPr>
          <w:b/>
          <w:sz w:val="26"/>
          <w:szCs w:val="26"/>
        </w:rPr>
        <w:t>2. Задачи и полномочия Общественного совет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Обществе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ботка предложений по формированию и реализации государственной политики в сфере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ссмотрение инициатив общественных организаций, связанных с выявлением и решением наиболее актуальных проблем в сфере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азвитие взаимодействия Фонда с общественными объединениями, научными, образовательными учреждениями и иными некоммерческими организациями и использование их потенциала для повышения эффективности реализации Фондом своих полномочий, определенных законодательством Российской Федерации и Кировской области в сфере деятельности Фонда, формирование обоснованных предложений по совершенствованию работы в указанной сфере деятельно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полномочиями Общественного совета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суждение проектов нормативных правовых актов Российской Федерации, Кировской области, федеральных и областных программ в пределах компетенции Фонда в случае необходимости обсуждения вышеперечисленных про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одготовка рекомендаций по эффективному применению федеральных законов, законов Кировской области и иных нормативных правовых актов Российской Федерации и Кировской области в сфере полномочий и компетенци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частие в подготовке информационно-аналитических материалов по различным проблемам в сфере полномочий и компетенци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ыработка предложений по совместным действиям общественных объединений, научных, образовательных учреждений и иных некоммерческих организаций, а также средств массовой информации по вопросам, отнесенным к ведению Фон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3. Права Общественного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Для осуществления возложенных задач и полномочий Общественный совет имее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запрашивать и получать по согласованию с руководителем Фонда информацию о деятельности Фонда, необходимую для осуществления деятельности Общественного сов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носить руководителю Фонда предложения по совершенствованию деятельности Фон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разовывать из членов Общественного совета комиссии и рабочие группы по вопросам, отнесенным к сфере деятельности Фон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формирования Общественного совета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Количественный состав Общественного совета формируется в составе 9 (девять) человек. Персональный состав утверждается приказом Фонда по согласованию с Общественной палатой Киров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В состав Общественного совета входят председатель Общественного совета, заместитель (заместители) председателя Общественного совета, секретарь Общественного совета и члены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Лица, входящие в состав Общественного совета, принимают участие в его работе на общественных начала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Председатель Общественного совета, его заместитель (заместители) и секретарь Общественного совета избираются из состава Общественного совета на организационном заседании путем открытого голос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Лица, входящие в состав Общественного совета, лично участвуют в заседаниях Общественного совета и не вправе делегировать свои полномочия другим лица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6. В состав Общественного совета не могут входить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являющиеся гражданами Российской Федерации, лица, имеющие гражданство иностранного государства, лица без гражданств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замещающие государственные должности Российской Федерации, государственные должности субъектов Российской Федерации, должности государственной гражданской и муниципальной службы, члены Совета Федерации Федерального Собрания Российской Федерации, депутаты Государственной Думы Федерального Собрания Российской Федерации, Законодательного Собрания Кировской области, представительных органов муниципальных районов и округов, а также выборные должностные лица местного самоуправления, члены выборного органа местного самоуправления, лица, замещающие муниципальные должности муниципальных образований Киров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признанные недееспособными на основании решения суд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имеющие непогашенную или неснятую судим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7. Состав Общественного совета формируется сроком на пять л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5. Организация деятельности Общественного совета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1. Общественный совет осуществляет свою деятельность, исходя из задач и полномочий, указанных в </w:t>
      </w:r>
      <w:hyperlink w:anchor="Par15">
        <w:r>
          <w:rPr>
            <w:rStyle w:val="InternetLink"/>
            <w:sz w:val="26"/>
            <w:szCs w:val="26"/>
          </w:rPr>
          <w:t>разделе 2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седатель Общественного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риоритетные направления деятельности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 на утверждение Общественного совета план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одит заседания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членов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В отсутствие председателя Общественного совета его функции выполняет заместитель председателя Общественного сове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4. Секретарь Общественного сов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текущую деятельность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членов Общественного совета о времени, месте и повестке дня его заседания, а также об утвержденных планах работ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во взаимодействии с членами Общественного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Члены Общественного совета имеют прав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редложения по формированию планов работы Общественного совета и повестки дня заседания. Предложения подаются в письменном виде не позднее 2 дней до дня заседания Общественного совет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документами и материалами по проблемам, вынесенным на обсуждение Общественного совета, на стадии их подготовки и вносить в них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5.6. Заседания Общественного совета проводятся в случае необходимости и считаются правомочными, если на них присутствует более половины членов Общественного совета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7. Решения Общественного совета принимаются большинством голосов присутствующих на заседании лиц, входящих в состав Общественного совета. В случае равенства голосов решающим является голос председательствующего на заседании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8. Решения Общественного совета оформляются протоколами, которые подписывает председательствующий на заседании Общественного совета, копии протоколов направляются в Фон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5.9. Организационно-техническое обеспечение деятельности Общественного совета возлагается на Фон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6"/>
          <w:szCs w:val="26"/>
        </w:rPr>
      </w:pPr>
      <w:r>
        <w:rPr>
          <w:sz w:val="26"/>
          <w:szCs w:val="26"/>
        </w:rPr>
        <w:t>6. Заключительные положения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1. Фонд учитывает в своей работе решения Общественного сове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2. При наличии разногласий в позиции по конкретному вопросу Фонд обязан образовать рабочую группу по выработке оптимальных ре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6.3. При подведении итогов работы за календарный год (в случае проведения заседаний Общественного совета) Общественный совет совместно с Фондом готовит доклад о работе Общественного совета, который направляется в Общественную палату Кировской области и размещается на официальном сайте Фонда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4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EDFE3F31639CC8206C663A14F8CFB4081DAEF749E79A4A47ED0AE0xCH" TargetMode="External"/><Relationship Id="rId3" Type="http://schemas.openxmlformats.org/officeDocument/2006/relationships/hyperlink" Target="consultantplus://offline/ref=FCEDFE3F31639CC8206C7837029493BD0A1EF7FF4BB2C0174BE75F546749BA20EAx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6:00Z</dcterms:created>
  <dc:creator>Кропачева С.Ю.</dc:creator>
  <dc:description/>
  <cp:keywords/>
  <dc:language>en-US</dc:language>
  <cp:lastModifiedBy>Ларионова Оксана Вячеславовна</cp:lastModifiedBy>
  <dcterms:modified xsi:type="dcterms:W3CDTF">2022-10-20T05:19:00Z</dcterms:modified>
  <cp:revision>5</cp:revision>
  <dc:subject/>
  <dc:title>Государственное некоммерческое финансово-кредитное учреждение</dc:title>
</cp:coreProperties>
</file>